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  <w:gridCol w:w="222"/>
      </w:tblGrid>
      <w:tr>
        <w:trPr/>
        <w:tc>
          <w:tcPr>
            <w:tcW w:w="10089" w:type="dxa"/>
            <w:tcBorders/>
            <w:shd w:fill="FFFFFF" w:val="clear"/>
          </w:tcPr>
          <w:p>
            <w:pPr>
              <w:pStyle w:val="Normal"/>
              <w:ind w:left="-993" w:hanging="0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6899275" cy="939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9275" cy="939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а - 9.00-16.00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тверг – комплектование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ятница- 9.00-16.00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ббота - 9.00-16.00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пользователей с 10.00 – 16.00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дняя пятница месяца – санитарный день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кресение  - выходной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рава, обязанности и ответственность пользователей ИБЦ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 Пользователь имеет право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лную информацию о составе библиотечного фонда, информационных ресурсах и предоставляемых ИБЦ услуга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о-библиографическим аппаратом ИБЦ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ероприятиях, проводимых ИБЦ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для разрешения конфликтной ситуации к руководителю образовательного учреждения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 Пользователи ИБЦ обязаны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льзования ИБЦ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рядок расстановки документов в открытом доступе ИБЦ, расположения карточек в каталогах и картотеках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бедиться  при получении документов в отсутствии дефектов, а при обнаружении проинформировать об этом работника ИБЦ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бнаруженные дефекты в сдаваемых документах несет последний пользователь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исываться за каждый полученный документ в читательском формуляре (исключение: обучающиеся 1-4 кл.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вращать документы в установленные срок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</w:rPr>
        <w:t>заменять документы в случае их утраты или порчи им равноценными, либо компенсировать ущерб установленный правилами пользования ИБЦ (в номинальном размере от рыночной стоимости документа, с учетом переоценки)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стью рассчитаться с ИБЦ по истечению срока обучения или работы в образовательном учреждении.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рядок пользования ИБЦ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ись обучающихся образовательного учреждения производится по списочному составу класса в индивидуальном порядке, педагогических или иных работников образовательного учреждения, родителей (или иных законных представителей) обучающихся – по паспорту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пользователей ИБЦ производится ежегодно, начиная с 1 сентября, текущего год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раво пользования ИБЦ, является читательский формуляр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ельский формуляр фиксирует дату выдачи пользователю документов из фонда ИБЦ и их возвращение в ИБЦ.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пользования абонементом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. Пользователи имеют право  получить на дом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многотомных изданий не более 2-х томов одновременно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более 5 экземпляров других печатных изданий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 Максимальные сроки пользования документами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ики, учебные пособия – учебный год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ая, научно-познавательная, художественная литература – 1 месяц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издания и издания повышенного спроса – 14 дней (2 недели)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280"/>
        <w:jc w:val="right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0:52:00Z</dcterms:created>
  <dc:creator>Your User Name</dc:creator>
  <dc:description/>
  <cp:keywords/>
  <dc:language>en-US</dc:language>
  <cp:lastModifiedBy>User</cp:lastModifiedBy>
  <cp:lastPrinted>2019-04-08T12:57:00Z</cp:lastPrinted>
  <dcterms:modified xsi:type="dcterms:W3CDTF">2019-05-10T12:23:00Z</dcterms:modified>
  <cp:revision>6</cp:revision>
  <dc:subject/>
  <dc:title/>
</cp:coreProperties>
</file>